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GregorDB" w:hAnsi="GregorDB" w:cs="GregorDB"/>
          <w:b/>
          <w:b/>
          <w:sz w:val="32"/>
          <w:szCs w:val="32"/>
        </w:rPr>
      </w:pPr>
      <w:r>
        <w:rPr>
          <w:rFonts w:eastAsia="GregorDB" w:cs="GregorDB" w:ascii="GregorDB" w:hAnsi="GregorDB"/>
          <w:b/>
          <w:sz w:val="56"/>
          <w:szCs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6498590" cy="0"/>
                <wp:effectExtent l="635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8pt" to="512.4pt,3.8pt" stroked="t" o:allowincell="f" style="position:absolute">
                <v:stroke color="blu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6629400" cy="190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521.95pt,33.6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GregorDB" w:ascii="GregorDB" w:hAnsi="GregorDB"/>
          <w:b/>
          <w:sz w:val="56"/>
          <w:szCs w:val="56"/>
        </w:rPr>
        <w:t>Nordereggen-Hohnbeer</w:t>
      </w:r>
      <w:r>
        <w:rPr>
          <w:rFonts w:cs="GregorDB" w:ascii="GregorDB" w:hAnsi="GregorDB"/>
          <w:b/>
          <w:sz w:val="32"/>
          <w:szCs w:val="32"/>
        </w:rPr>
        <w:t xml:space="preserve">  vun 1859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-111760</wp:posOffset>
                </wp:positionV>
                <wp:extent cx="818515" cy="886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86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703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64.45pt;height:69.8pt;mso-wrap-distance-left:9.05pt;mso-wrap-distance-right:9.05pt;mso-wrap-distance-top:0pt;mso-wrap-distance-bottom:0pt;margin-top:-8.8pt;mso-position-vertical-relative:text;margin-left:3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7035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485775</wp:posOffset>
                </wp:positionV>
                <wp:extent cx="1819275" cy="307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Estrangelo Edess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Estrangelo Edessa" w:ascii="Constantia" w:hAnsi="Constantia"/>
                                <w:b/>
                                <w:color w:val="FFFFFF"/>
                              </w:rPr>
                              <w:t>= Beitrittserklärung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.2pt;mso-wrap-distance-left:9.05pt;mso-wrap-distance-right:9.05pt;mso-wrap-distance-top:0pt;mso-wrap-distance-bottom:0pt;margin-top:38.25pt;mso-position-vertical-relative:text;margin-left:2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" w:hAnsi="Constantia" w:cs="Estrangelo Edess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Estrangelo Edessa" w:ascii="Constantia" w:hAnsi="Constantia"/>
                          <w:b/>
                          <w:color w:val="FFFFFF"/>
                        </w:rPr>
                        <w:t>= Beitrittserklärung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Rockwell" w:hAnsi="Rockwell" w:cs="Rockwell"/>
          <w:b/>
          <w:b/>
          <w:sz w:val="32"/>
          <w:szCs w:val="32"/>
          <w:lang w:val="en-US" w:eastAsia="en-US"/>
        </w:rPr>
      </w:pPr>
      <w:r>
        <w:rPr>
          <w:rFonts w:cs="Rockwell" w:ascii="Rockwell" w:hAnsi="Rockwel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6498590" cy="1905"/>
                <wp:effectExtent l="635" t="95250" r="635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8720" cy="18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512.4pt,8.35pt" stroked="t" o:allowincell="f" style="position:absolute;flip:y">
                <v:stroke color="red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ch trete dem Verein „Nordereggen-Hohnbeer vun 1859 e.V.“ als Einzelmitglied b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 Jahresbeitrag beträgt zurzeit 35,00 Euro. Darin enthalten sind sowohl die Kosten für die Kaffeetafel, als auch der Eintritt für den Festball nebst Partner/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ine persönlichen Daten und die Einwilligung zum Einzug per Lastschrift-Mandat für wiederkehrende Zahlung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Name: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Anschrift:</w:t>
        <w:tab/>
        <w:t>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Geb.-Datum:</w:t>
        <w:tab/>
        <w:t>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Telefon:</w:t>
        <w:tab/>
        <w:tab/>
        <w:t>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E-Mail</w:t>
        <w:tab/>
        <w:t>:</w:t>
        <w:tab/>
        <w:t>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IBAN:</w:t>
        <w:tab/>
        <w:tab/>
        <w:t>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>Ich zahle:</w:t>
      </w:r>
      <w:r>
        <w:rPr>
          <w:sz w:val="20"/>
          <w:szCs w:val="20"/>
        </w:rPr>
        <w:tab/>
        <w:tab/>
        <w:tab/>
        <w:t>Den Mitgliedsbeitr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>Eine zusätzliche Spende in Höhe von ____________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ür außerordentliche Zahlungen/Spenden verwenden Sie bitte unsere Bankverbindung:</w:t>
        <w:tab/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>VR Bank Westküste e.G. Heide,   IBAN: DE 27 2176 2550 0003 8228 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r Betrag wird erstmalig für’s „Nordereggen-Hohnbeer“ im Dezember per Lastschrift eingezog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PA Lastschrift-Mandat:</w:t>
      </w:r>
    </w:p>
    <w:p>
      <w:pPr>
        <w:pStyle w:val="Normal"/>
        <w:jc w:val="both"/>
        <w:rPr/>
      </w:pPr>
      <w:r>
        <w:rPr>
          <w:sz w:val="20"/>
          <w:szCs w:val="20"/>
        </w:rPr>
        <w:t>Ich ermächtige den Verein „Nordereggen-Hohnbeer vun 1859 e.V.“ Zahlungen von meinem Konto mittels Lastschrift einzuziehen. Zugleich weise ich mein Kreditinstitut an, die von dem Verein „Nordereggen-Hohnbeer vun 1859 e.V.“ auf mein Konto eingezogenen Lastschriften einzulösen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inweis:</w:t>
      </w:r>
    </w:p>
    <w:p>
      <w:pPr>
        <w:pStyle w:val="Normal"/>
        <w:jc w:val="both"/>
        <w:rPr/>
      </w:pPr>
      <w:r>
        <w:rPr>
          <w:sz w:val="20"/>
          <w:szCs w:val="20"/>
        </w:rPr>
        <w:t>Ich kann innerhalb 8 Wochen, beginnend mit dem Belastungsdatum, die Erstattung des belasteten Betrages verlangen. Es gelten dabei die mit meinem Kreditinstitut vereinbarten Bedingungen.</w:t>
      </w:r>
    </w:p>
    <w:p>
      <w:pPr>
        <w:pStyle w:val="Normal"/>
        <w:jc w:val="both"/>
        <w:rPr/>
      </w:pPr>
      <w:r>
        <w:rPr>
          <w:sz w:val="20"/>
          <w:szCs w:val="20"/>
        </w:rPr>
        <w:t>Anfallende Rücklastschriftgebühren gehen zu Lasten des Mitglie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äubiger-Identifikationsnummer: DE86NEH000001418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>Unterschrift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73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egorDB">
    <w:charset w:val="00"/>
    <w:family w:val="auto"/>
    <w:pitch w:val="variable"/>
  </w:font>
  <w:font w:name="Constantia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-202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7:00Z</dcterms:created>
  <dc:creator>papa</dc:creator>
  <dc:description/>
  <cp:keywords/>
  <dc:language>en-US</dc:language>
  <cp:lastModifiedBy>Soeren Schmaljohann</cp:lastModifiedBy>
  <cp:lastPrinted>2019-01-07T09:26:00Z</cp:lastPrinted>
  <dcterms:modified xsi:type="dcterms:W3CDTF">2023-12-03T11:18:00Z</dcterms:modified>
  <cp:revision>6</cp:revision>
  <dc:subject/>
  <dc:title>Nordereggen-Hohnbeer vun 1859</dc:title>
</cp:coreProperties>
</file>